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40560" cy="1054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835</wp:posOffset>
                </wp:positionH>
                <wp:positionV relativeFrom="paragraph">
                  <wp:posOffset>424180</wp:posOffset>
                </wp:positionV>
                <wp:extent cx="364490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a Dr. José de Albuquerque Porciúncula, 121 – Farol – Maceió-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el/fax: (82) 3241 1662/3241   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adufal@uol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GC 12.449.018/0001-69      CEP 57.051-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44pt;mso-wrap-distance-left:9.05pt;mso-wrap-distance-right:9.05pt;mso-wrap-distance-top:0pt;mso-wrap-distance-bottom:0pt;margin-top:33.4pt;mso-position-vertical-relative:text;margin-left:1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a Dr. José de Albuquerque Porciúncula, 121 – Farol – Maceió-AL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Tel/fax: (82) 3241 1662/3241    e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adufal@uol.com.br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GC 12.449.018/0001-69      CEP 57.051-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ICAÇÃO DE SUSPENSÃO DE GRE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ASSOCIAÇÃO DE DOCENTES DA UNIVERSIDADE FEDERAL DE ALAGOAS – ADUFAL, </w:t>
      </w:r>
      <w:r>
        <w:rPr>
          <w:rFonts w:cs="Arial" w:ascii="Arial" w:hAnsi="Arial"/>
        </w:rPr>
        <w:t xml:space="preserve">seção sindical da </w:t>
      </w:r>
      <w:r>
        <w:rPr>
          <w:rFonts w:cs="Arial" w:ascii="Arial" w:hAnsi="Arial"/>
          <w:b/>
        </w:rPr>
        <w:t xml:space="preserve">ASSOCIAÇÃO NACIONAL DOS DOCENTES DE INSTITUIÇÕES DE ENSINO SUPERIOR – ANDES-SN, </w:t>
      </w:r>
      <w:r>
        <w:rPr>
          <w:rFonts w:cs="Arial" w:ascii="Arial" w:hAnsi="Arial"/>
        </w:rPr>
        <w:t xml:space="preserve">entidade sindical de âmbito nacional, representada neste ato pelo seu presidente, Professor Antônio Passos Lima Filho, em cumprimento às exigências legais, vem por esse instrumento </w:t>
      </w:r>
      <w:r>
        <w:rPr>
          <w:rFonts w:cs="Arial" w:ascii="Arial" w:hAnsi="Arial"/>
          <w:b/>
        </w:rPr>
        <w:t xml:space="preserve">NOTIFICAR  </w:t>
      </w:r>
      <w:r>
        <w:rPr>
          <w:rFonts w:cs="Arial" w:ascii="Arial" w:hAnsi="Arial"/>
        </w:rPr>
        <w:t xml:space="preserve">ao Magnífico Reitor, Professor Eurico Barros Lôbo Filho, que a categoria docente da Universidade Federal de Alagoas deliberou, em Assembleia Geral da Categoria, realizada no dia 12 de setembro de 2012, nas dependências do auditório da reitoria, pela </w:t>
      </w:r>
      <w:r>
        <w:rPr>
          <w:rFonts w:cs="Arial" w:ascii="Arial" w:hAnsi="Arial"/>
          <w:b/>
        </w:rPr>
        <w:t>SUSPENSÃO DA GREVE na UFAL</w:t>
      </w:r>
      <w:r>
        <w:rPr>
          <w:rFonts w:cs="Arial" w:ascii="Arial" w:hAnsi="Arial"/>
        </w:rPr>
        <w:t>, ficando a retomada das atividades acadêmicas a ser definida após audiência com Vossa Magnificência para discussão e encaminhamentos a respeito da situação de insegurança do Campus Arapiraca – município de Arapiraca, considerada emergencial na Pauta Local de Reivindicações da ADUFAL. Nesta oportunidade a ADUFAL destaca, conforme decisões encaminhadas na audiência com Vossa Magnificência, na manhã deste dia 17.09.12 que: 1. as atividades acadêmicas da UFAL serão retomadas a partir do dia 18.09.12; 2. a comunidade acadêmica do Campus Arapiraca – município de Arapiraca deliberará em reunião que ocorrerá no dia 20.09.12 (quinta-feira), às 9h30min, a continuidade ou suspensão da paralisação das atividades acadêmicas, naquele município.</w:t>
      </w:r>
    </w:p>
    <w:p>
      <w:pPr>
        <w:pStyle w:val="Normal"/>
        <w:jc w:val="center"/>
        <w:rPr/>
      </w:pPr>
      <w:r>
        <w:rPr>
          <w:rFonts w:cs="Arial" w:ascii="Arial" w:hAnsi="Arial"/>
        </w:rPr>
        <w:t>Maceió (AL), 17 de setembro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 Antônio Passos Lima Filh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te da ADUF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ufal@uol.com.br" TargetMode="External"/><Relationship Id="rId4" Type="http://schemas.openxmlformats.org/officeDocument/2006/relationships/hyperlink" Target="mailto:adufal@uol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05:00Z</dcterms:created>
  <dc:creator>Aline</dc:creator>
  <dc:description/>
  <cp:keywords/>
  <dc:language>en-US</dc:language>
  <cp:lastModifiedBy>Adufal</cp:lastModifiedBy>
  <dcterms:modified xsi:type="dcterms:W3CDTF">2012-09-18T15:05:00Z</dcterms:modified>
  <cp:revision>2</cp:revision>
  <dc:subject/>
  <dc:title> </dc:title>
</cp:coreProperties>
</file>